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قر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إعلام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جهو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كثف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وح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شب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وزا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يئ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ص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صيف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ن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شئ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ه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و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ث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ه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ر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ي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ص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تحق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ست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فض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ش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تو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تو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نس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ه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ا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ضا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مجل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و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ش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ريا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ا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مراك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مراك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ج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مجل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سياس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كش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مرش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اع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قاه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استعلا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جام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ص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ط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طبي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ل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كند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من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ر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نط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ند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خ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ش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ر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ز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ث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را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س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ش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ه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م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هن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ز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ط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مقرا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ن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د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ي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ظ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جمع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با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ه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م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م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ع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شغ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ي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طو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م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م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م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ص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مائ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م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دق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م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م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د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د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ليمبي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ش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ش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و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دري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إ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و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با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نظ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دو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و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ضا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ختل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ق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تدر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نش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يئ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شج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صيا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د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نظ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ع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دو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خل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ل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زر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غراب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.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ن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ق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س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با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سكندري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ا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ل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ر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و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عسك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تف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ز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ه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ت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شج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ي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ر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ص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م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ز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ط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مقرا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تخا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س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ئ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س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فظ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هور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رك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شج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فظ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ي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ليو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ر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نو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غ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ح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سكند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ر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ر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و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وه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س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و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م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ت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زيرت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ي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ناف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ح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ت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ح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ح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ران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بخ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د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ح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يرت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لوج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ز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ز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غ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ح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ت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ز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ر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ح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ح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ح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ي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ح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ح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ا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ح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ح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اب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ماعي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وز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د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مث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يشيرت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ن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ما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آ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ب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تي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صد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د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وك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ج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ن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شئ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شك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ئ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ت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ص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شئ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drawing>
          <wp:inline distT="0" distB="0" distL="0" distR="0">
            <wp:extent cx="5056505" cy="416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drawing>
          <wp:inline distT="0" distB="0" distL="0" distR="0">
            <wp:extent cx="4939665" cy="356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drawing>
          <wp:inline distT="0" distB="0" distL="0" distR="0">
            <wp:extent cx="4939665" cy="3823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وز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دول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لشئون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بيئة</w:t>
    </w:r>
  </w:p>
  <w:p>
    <w:pPr>
      <w:pStyle w:val="Normal"/>
      <w:jc w:val="left"/>
      <w:rPr>
        <w:rFonts w:cs="Simplified Arabic"/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إد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إعلام</w:t>
    </w:r>
  </w:p>
  <w:p>
    <w:pPr>
      <w:pStyle w:val="Header"/>
      <w:jc w:val="left"/>
      <w:rPr>
        <w:rFonts w:cs="Simplified Arabic"/>
        <w:sz w:val="20"/>
        <w:szCs w:val="20"/>
        <w:lang w:bidi="ar-EG"/>
      </w:rPr>
    </w:pPr>
    <w:r>
      <w:rPr>
        <w:rFonts w:cs="Simplified Arabic"/>
        <w:sz w:val="20"/>
        <w:szCs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وز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دول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لشئون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بيئة</w:t>
    </w:r>
  </w:p>
  <w:p>
    <w:pPr>
      <w:pStyle w:val="Normal"/>
      <w:jc w:val="left"/>
      <w:rPr>
        <w:rFonts w:cs="Simplified Arabic"/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إد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إعلام</w:t>
    </w:r>
  </w:p>
  <w:p>
    <w:pPr>
      <w:pStyle w:val="Header"/>
      <w:jc w:val="left"/>
      <w:rPr>
        <w:rFonts w:cs="Simplified Arabic"/>
        <w:sz w:val="20"/>
        <w:szCs w:val="20"/>
        <w:lang w:bidi="ar-EG"/>
      </w:rPr>
    </w:pPr>
    <w:r>
      <w:rPr>
        <w:rFonts w:cs="Simplified Arabic"/>
        <w:sz w:val="20"/>
        <w:szCs w:val="20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36:00Z</dcterms:created>
  <dc:creator>Shaimaa</dc:creator>
  <dc:description/>
  <cp:keywords/>
  <dc:language>en-US</dc:language>
  <cp:lastModifiedBy>Eman</cp:lastModifiedBy>
  <dcterms:modified xsi:type="dcterms:W3CDTF">2009-08-19T09:29:00Z</dcterms:modified>
  <cp:revision>8</cp:revision>
  <dc:subject/>
  <dc:title>وزارة الدولة لشئون البيئة</dc:title>
</cp:coreProperties>
</file>